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4 г.  № 4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б избрании  депутатов в Совет депутатов муниципального образования 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ткрытого голосования, в соответствии со статьей 35 Федерального закона от 06.10.2003 г. № 131-ФЗ «Об общих принципах организации местного самоуправления в Российской Федерации»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в Совет депутатов муниципального образования «Подпорожский муниципальный район Ленинградской области» следующих депутатов Совета депутатов Вознесенского городского посел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у Юлию Владимировну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якову Елену Владимировну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Е.Ф.Ведю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Вознесение ГП</dc:creator>
  <dc:description/>
  <cp:keywords/>
  <dc:language>en-US</dc:language>
  <cp:lastModifiedBy>User</cp:lastModifiedBy>
  <cp:lastPrinted>2024-09-20T09:44:00Z</cp:lastPrinted>
  <dcterms:modified xsi:type="dcterms:W3CDTF">2024-09-20T07:00:00Z</dcterms:modified>
  <cp:revision>11</cp:revision>
  <dc:subject/>
  <dc:title>СОВЕТ ДЕПУТАТОВ</dc:title>
</cp:coreProperties>
</file>